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OLUÇÃO Nº 020/2014/CMDC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453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spõe sobre a aprovação do pagamento de despesas com os recursos do Fundo Municipal dos Diretos da Criança e do Adolescente – FIA.</w:t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 CONSELHO MUNICIPAL DOS DIREITOS DA CRIANÇA E DO ADOLESCENTE – CMDCA DE POMERODE, </w:t>
      </w:r>
      <w:r>
        <w:rPr>
          <w:rFonts w:cs="Times New Roman" w:ascii="Times New Roman" w:hAnsi="Times New Roman"/>
          <w:color w:val="000000"/>
          <w:sz w:val="24"/>
          <w:szCs w:val="24"/>
        </w:rPr>
        <w:t>no uso de suas atribuições previstas na Lei Federal nº 8.069 de 13 de Julho de 1990 – Estatuto da Criança e do Adolescente (ECA), pela Lei Municipal nº 1.962 de 09 de Março de 2007, pelo Regimento Interno aprovado através de Decreto Municipal nº 2.544 de 04 de Novembro de 2010 e em conformidade com a deliberação da sessão Plenária Extraordinária, realizada no dia 29 de Agosto de 2014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siderand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competência do Conselho Municipal dos Direitos da Criança e do Adolescente de deliberar sobre a política de captação e aplicação de recursos do Fundo Municipal dos Direitos da Criança e do Adolescente – F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olv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1º - </w:t>
      </w:r>
      <w:r>
        <w:rPr>
          <w:rFonts w:cs="Times New Roman" w:ascii="Times New Roman" w:hAnsi="Times New Roman"/>
          <w:color w:val="000000"/>
          <w:sz w:val="24"/>
          <w:szCs w:val="24"/>
        </w:rPr>
        <w:t>Aprovar o pagament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s despesas com a aquisição do domínio do site do Conselho Municipal dos Direitos da Criança e do Adolescente (cmdca.org), no valor de R$ 71,95, (setenta e um reais e noventa e cinco centavos), referente a 201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2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Esta resolução entrará em vigor na data de sua publicaçã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merode, 01 de Setembro de 2014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aphael Ricardo Hoffman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Coordenador do Conselho Municipal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dos Direitos da Criança e do Adolescente - CMDC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259" w:top="287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</w:t>
    </w:r>
  </w:p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6"/>
      <w:gridCol w:w="3096"/>
    </w:tblGrid>
    <w:tr>
      <w:trPr/>
      <w:tc>
        <w:tcPr>
          <w:tcW w:w="3095" w:type="dxa"/>
          <w:tcBorders/>
          <w:vAlign w:val="center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20" w:hanging="0"/>
      <w:jc w:val="center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381000</wp:posOffset>
          </wp:positionV>
          <wp:extent cx="1939290" cy="1432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143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00"/>
        <w:sz w:val="32"/>
        <w:szCs w:val="32"/>
      </w:rPr>
      <w:t>Conselho Municipal dos Direitos da Criança e do Adolescente de Pomerode - CMDCA</w:t>
    </w:r>
  </w:p>
  <w:p>
    <w:pPr>
      <w:pStyle w:val="Header"/>
      <w:spacing w:before="0" w:after="200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rPr>
        <w:rFonts w:cs="Times New Roman" w:ascii="Times New Roman" w:hAnsi="Times New Roman"/>
        <w:b/>
        <w:color w:val="0000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333333"/>
      <w:sz w:val="26"/>
      <w:szCs w:val="26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6:25:00Z</dcterms:created>
  <dc:creator>COMED</dc:creator>
  <dc:description/>
  <dc:language>en-US</dc:language>
  <cp:lastModifiedBy>SECID</cp:lastModifiedBy>
  <cp:lastPrinted>2013-10-04T08:25:00Z</cp:lastPrinted>
  <dcterms:modified xsi:type="dcterms:W3CDTF">2014-09-01T16:27:00Z</dcterms:modified>
  <cp:revision>3</cp:revision>
  <dc:subject/>
  <dc:title/>
</cp:coreProperties>
</file>